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ING HS/LINK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FER TO HS-145A FOR INSTALLATION UNDER PCBOARD 14.5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PCBOARD manual and change HISTORY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installation of external protoco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was tested with HSLINK betas posted on 10/30/9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4.5.  PCBoard 14.5 does not fully support HS/Link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commended that you upgrade to PCBoard 14.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stallation 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provided PCBSH.BAT and PCNRH.BAT files into your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irectory.  On a multi-node system, copy thes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\PCB directory for each node.  Copy HSLINK.EXE in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PCBSH.BAT and PCBRH.BAT to include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command line, but most folks won't need to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ystem can't keep up with the COM port while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, you may want to add -HS to the command lin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f you want to experiment, there are a number of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you can read about in HSLINK.DOC and HSLINK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PCBS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%DSZLOG% del %DSZLO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link -hs -p%1 -e%5 -nu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 this was added if you need slow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PCBR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%DSZLOG% del %DSZLO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link -hs -p%1 -e%5 -u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 this was added if you need slow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need to install the HS/LINK protocol into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menu. 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is to edit your \PCB\GEN\PCBPROT.DAT file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and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,D,1024,HS/Link (batch),N,N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fer to use PCBSETUP, the following steps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up PCBSETUP and press C to access the FILE LOCATIONS 2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ursor down to the PROTOCOL DATA FILE and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creen you press ALT-I to insert a new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USE" enter "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TYPE" enter "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SIZE" enter "102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MNP" enter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PORT OPEN" enter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LOCK LINES" enter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see the protocol 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</w:t>
      </w:r>
      <w:r>
        <w:rPr/>
        <w:t>PCBoard Setup Utilit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</w:t>
      </w:r>
      <w:r>
        <w:rPr/>
        <w:t>Edit Protocol Fil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Port Lock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Use Type Size MNP Open Lines             Protocol Descrip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�� ���� ��� ���� 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H   D   1024  N   N     Y   HS/Link (batch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 to ex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"SAVE CHANGES" press "Y"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 two more times to exit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"SAVE Y/N/Q/A" press "Q"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instructions help, but remember,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damages resulting from these instruc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uck, it always helps to read the DOC files that come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HSLINK.  If all else fails, call up the tool shop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the main board.  Either I will help you, or somebody e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answer and give you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         Modem type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    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3772    US Robotics HST 9600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1344    Hayes-V series 9600 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6780    US Robotics 2400       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